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concesión del Frigorífico Matadero Municipa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Departamento Ejecutivo es el órgano de control de las concesion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ismo debe velar por el efectivo cumplimiento de las condiciones establecidas en el pliego de bases y condicion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concesiones deben ser controladas periódicam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Cuerpo debe estar informado sobre los distintos controles y pedidos realizados a la empresa concesionar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65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informar a este </w:t>
      </w:r>
    </w:p>
    <w:p>
      <w:pPr>
        <w:pStyle w:val="Normal"/>
        <w:spacing w:lineRule="auto" w:line="360"/>
        <w:jc w:val="both"/>
        <w:rPr/>
      </w:pPr>
      <w:r>
        <w:rPr/>
        <w:t>--------------------  Honorable Concejo Deliberante si se efectúan controles en forma periódica en el Frigorífico Matadero Municipal con el objeto de constatar si se cumple fehacientemente el pliego de bases y condiciones, como así también el convenio de uso y explotación. En caso afirmativo, sírvase enviar el registro de las inspecciones realizadas y los resultados arrojados en las mismas.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tenga a bien informar a este Cuer-</w:t>
      </w:r>
    </w:p>
    <w:p>
      <w:pPr>
        <w:pStyle w:val="Normal"/>
        <w:spacing w:lineRule="auto" w:line="360"/>
        <w:jc w:val="both"/>
        <w:rPr/>
      </w:pPr>
      <w:r>
        <w:rPr/>
        <w:t>--------------------  po si se ha designado al representante del Municipio para la supervisión, contralor, funcionamiento y cumplimiento de las obligaciones contenidas en el convenio y, de ser así, cuál es la persona en la que recayó dicha designación.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olicítase al Departamento Ejecutivo, tenga a bien informar al Honorable</w:t>
      </w:r>
    </w:p>
    <w:p>
      <w:pPr>
        <w:pStyle w:val="Normal"/>
        <w:spacing w:lineRule="auto" w:line="360"/>
        <w:jc w:val="both"/>
        <w:rPr/>
      </w:pPr>
      <w:r>
        <w:rPr/>
        <w:t>--------------------  Concejo Deliberante si dio cumplimiento al inventario establecido en la cláusula 5º (quinta) del convenio de uso y explotación firmado con la empresa concesionaria.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Solicítase al Departamento Ejecutivo, tenga a bien informar a este Cuer-</w:t>
      </w:r>
    </w:p>
    <w:p>
      <w:pPr>
        <w:pStyle w:val="Normal"/>
        <w:spacing w:lineRule="auto" w:line="360"/>
        <w:jc w:val="both"/>
        <w:rPr/>
      </w:pPr>
      <w:r>
        <w:rPr/>
        <w:t>--------------------  po en qué condiciones laborales se encuentran los empleados que trabajan en dicha concesión.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5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junio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7:56:00Z</dcterms:created>
  <dc:creator>User</dc:creator>
  <dc:description/>
  <cp:keywords/>
  <dc:language>en-US</dc:language>
  <cp:lastModifiedBy>User</cp:lastModifiedBy>
  <dcterms:modified xsi:type="dcterms:W3CDTF">2012-06-15T18:12:00Z</dcterms:modified>
  <cp:revision>1</cp:revision>
  <dc:subject/>
  <dc:title>TESTIMONIO:</dc:title>
</cp:coreProperties>
</file>